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oručující  posouzení odborného lékař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odkladu školní docházky (OŠD) ve školním roce 2025-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………………………………………….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……………………………………………………………………………….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D:</w:t>
        <w:tab/>
        <w:t xml:space="preserve">Doporučuji – nedoporučuj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ouzení ošetřujícího lékaře dítě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...., dne………………</w:t>
        <w:tab/>
        <w:tab/>
        <w:t xml:space="preserve">          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a razítko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še stanovisko k OŠD dle § 37 Zákona č. 561/2004 (školského zákona) předejte prostřednictvím rodičů výše uvedené škole. Spolu s žádostí zákonného zástupce a s doporučením poradenského zařízení (SPC) poslouží Vaše odborné posouzení jako podklad k  řízení  o odkladu školní docházky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Platnost tiskopisu od 1.2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Ředitelství školy: </w:t>
      <w:tab/>
      <w:t>Základní škola speciální a Mateřské škola speciální,</w:t>
    </w:r>
  </w:p>
  <w:p>
    <w:pPr>
      <w:pStyle w:val="Normal"/>
      <w:rPr/>
    </w:pPr>
    <w:r>
      <w:rPr>
        <w:sz w:val="22"/>
        <w:szCs w:val="22"/>
      </w:rPr>
      <w:tab/>
      <w:tab/>
      <w:tab/>
      <w:t>Nový Jičín, Komenského 64, příspěvková organizace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 xml:space="preserve">            556 701 380, 556 702 536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3:00Z</dcterms:created>
  <dc:creator>Speciální Škola</dc:creator>
  <dc:description/>
  <cp:keywords/>
  <dc:language>en-US</dc:language>
  <cp:lastModifiedBy>David Ježek</cp:lastModifiedBy>
  <cp:lastPrinted>2015-01-29T07:10:00Z</cp:lastPrinted>
  <dcterms:modified xsi:type="dcterms:W3CDTF">2025-02-17T08:41:00Z</dcterms:modified>
  <cp:revision>6</cp:revision>
  <dc:subject/>
  <dc:title>Doporučující  posouzení odborného lékaře</dc:title>
</cp:coreProperties>
</file>