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sz w:val="28"/>
          <w:szCs w:val="28"/>
        </w:rPr>
        <w:t>Žádost zákonného zástupce</w:t>
      </w:r>
      <w:r>
        <w:rPr>
          <w:sz w:val="28"/>
          <w:szCs w:val="28"/>
        </w:rPr>
        <w:t xml:space="preserve"> o odklad povinné školní docházky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28"/>
          <w:szCs w:val="28"/>
        </w:rPr>
        <w:t>dle § 37 školského zákona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dám o odklad povinné školní docházky (OŠD)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:……………………………………………………………….…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..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o školní rok:  </w:t>
      </w:r>
      <w:r>
        <w:rPr>
          <w:b/>
        </w:rPr>
        <w:t>2025-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 důvodu:</w:t>
        <w:tab/>
      </w:r>
      <w:r>
        <w:rPr/>
        <w:t xml:space="preserve"> NEDOSTATEČNÉ ŠKOLNÍ ZRALOSTI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Zákonný zástupce byl informován o povinnosti předškolního vzdělávání dítěte a možných způsobech jejího plnění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 xml:space="preserve">Žadatel: </w:t>
      </w:r>
      <w:r>
        <w:rPr/>
        <w:t xml:space="preserve"> zákonný zástupce: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  <w:t>jméno a příjmení…………………………………………………….………………………….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  <w:t>datum narození: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  <w:t>místo trvalého pobytu:  ……………………………………………………………………...…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  <w:t>(příp. jiná doručovací adresa):………………………………………………..…..…………….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  <w:t>datová schránka žadatele: 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Správní orgán</w:t>
      </w:r>
      <w:r>
        <w:rPr/>
        <w:t>: ředitel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 xml:space="preserve">Mgr. David Ježek </w:t>
      </w:r>
    </w:p>
    <w:p>
      <w:pPr>
        <w:pStyle w:val="Normal"/>
        <w:ind w:left="2124" w:hanging="2124"/>
        <w:rPr/>
      </w:pPr>
      <w:r>
        <w:rPr/>
        <w:t>škola:</w:t>
        <w:tab/>
        <w:t>Základní škola speciální a Mateřská škola speciální, Nový Jičín, Komenského 64, příspěvková organiz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u w:val="single"/>
        </w:rPr>
      </w:pPr>
      <w:r>
        <w:rPr>
          <w:u w:val="single"/>
        </w:rPr>
        <w:t>Tuto žádost dokládáme přílohami: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spacing w:before="120" w:after="0"/>
        <w:rPr/>
      </w:pPr>
      <w:r>
        <w:rPr/>
        <w:t>1. Doporučení školského poradenského zařízení (SPC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</w:rPr>
      </w:pPr>
      <w:r>
        <w:rPr/>
        <w:t xml:space="preserve">2. Doporučení odborného  lékaře 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 xml:space="preserve">Prohlašuji, že ve věci výše uvedené žádosti jednám ve shodě s druhým zákonným zástupcem. </w:t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5400" w:leader="none"/>
          <w:tab w:val="left" w:pos="5760" w:leader="none"/>
          <w:tab w:val="left" w:pos="6300" w:leader="none"/>
          <w:tab w:val="right" w:pos="9072" w:leader="none"/>
        </w:tabs>
        <w:rPr/>
      </w:pPr>
      <w:r>
        <w:rPr/>
        <w:t>V ……………………., dne 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300" w:leader="none"/>
        </w:tabs>
        <w:rPr/>
      </w:pPr>
      <w:r>
        <w:rPr/>
        <w:tab/>
        <w:t>podpis zákonného zástupce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4:00Z</dcterms:created>
  <dc:creator>Marcela Komendová</dc:creator>
  <dc:description/>
  <cp:keywords/>
  <dc:language>en-US</dc:language>
  <cp:lastModifiedBy>David Ježek</cp:lastModifiedBy>
  <cp:lastPrinted>2014-04-10T10:16:00Z</cp:lastPrinted>
  <dcterms:modified xsi:type="dcterms:W3CDTF">2025-02-17T08:42:00Z</dcterms:modified>
  <cp:revision>6</cp:revision>
  <dc:subject/>
  <dc:title>Žádost zákonného zástupce o přijetí dítěte k základnímu vzdělávání</dc:title>
</cp:coreProperties>
</file>